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ТОКОЛ  №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jc w:val="both"/>
        <w:rPr>
          <w:bCs/>
          <w:szCs w:val="16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Днес, </w:t>
      </w:r>
      <w:r>
        <w:rPr>
          <w:bCs/>
          <w:szCs w:val="16"/>
          <w:lang w:val="bg-BG"/>
        </w:rPr>
        <w:t xml:space="preserve">на </w:t>
      </w:r>
      <w:r>
        <w:rPr>
          <w:bCs/>
          <w:szCs w:val="16"/>
          <w:lang w:val="en-US"/>
        </w:rPr>
        <w:t>11.02.</w:t>
      </w:r>
      <w:r>
        <w:rPr>
          <w:bCs/>
          <w:szCs w:val="16"/>
          <w:lang w:val="bg-BG"/>
        </w:rPr>
        <w:t>201</w:t>
      </w:r>
      <w:r>
        <w:rPr>
          <w:bCs/>
          <w:szCs w:val="16"/>
          <w:lang w:val="en-US"/>
        </w:rPr>
        <w:t>6</w:t>
      </w:r>
      <w:r>
        <w:rPr>
          <w:bCs/>
          <w:szCs w:val="16"/>
          <w:lang w:val="bg-BG"/>
        </w:rPr>
        <w:t xml:space="preserve">г. в </w:t>
      </w:r>
      <w:r>
        <w:rPr>
          <w:bCs/>
          <w:szCs w:val="16"/>
          <w:lang w:val="en-US"/>
        </w:rPr>
        <w:t>08</w:t>
      </w:r>
      <w:r>
        <w:rPr>
          <w:bCs/>
          <w:szCs w:val="16"/>
          <w:lang w:val="bg-BG"/>
        </w:rPr>
        <w:t>.</w:t>
      </w:r>
      <w:r>
        <w:rPr>
          <w:bCs/>
          <w:szCs w:val="16"/>
          <w:lang w:val="en-US"/>
        </w:rPr>
        <w:t>1</w:t>
      </w:r>
      <w:r>
        <w:rPr>
          <w:bCs/>
          <w:szCs w:val="16"/>
          <w:lang w:val="bg-BG"/>
        </w:rPr>
        <w:t>0 часа в административната сграда на</w:t>
      </w:r>
      <w:r>
        <w:rPr>
          <w:lang w:val="bg-BG"/>
        </w:rPr>
        <w:t xml:space="preserve"> УМБАЛ «Свети Георги» ЕАД, гр. Пловдив, бул. Пещерско шосе № 66 се проведе заседание на Комисия, назначена със Заповед № </w:t>
      </w:r>
      <w:r>
        <w:rPr>
          <w:lang w:val="en-US"/>
        </w:rPr>
        <w:t xml:space="preserve">874 </w:t>
      </w:r>
      <w:r>
        <w:rPr>
          <w:lang w:val="bg-BG"/>
        </w:rPr>
        <w:t>от 2</w:t>
      </w:r>
      <w:r>
        <w:rPr>
          <w:lang w:val="en-US"/>
        </w:rPr>
        <w:t>9</w:t>
      </w:r>
      <w:r>
        <w:rPr>
          <w:lang w:val="bg-BG"/>
        </w:rPr>
        <w:t>.12.201</w:t>
      </w:r>
      <w:r>
        <w:rPr>
          <w:lang w:val="en-US"/>
        </w:rPr>
        <w:t>5</w:t>
      </w:r>
      <w:r>
        <w:rPr>
          <w:lang w:val="bg-BG"/>
        </w:rPr>
        <w:t xml:space="preserve"> г. на Изпълнителния директор на УМБАЛ “Свети Георги” ЕАД, определена в състав: </w:t>
      </w:r>
      <w:r>
        <w:rPr>
          <w:b/>
          <w:bCs/>
          <w:szCs w:val="16"/>
          <w:lang w:val="bg-BG"/>
        </w:rPr>
        <w:t>Председател:</w:t>
      </w:r>
      <w:r>
        <w:rPr>
          <w:bCs/>
          <w:szCs w:val="16"/>
          <w:lang w:val="bg-BG"/>
        </w:rPr>
        <w:t xml:space="preserve"> Момчил Мавров – Зам.-директор „АИВ” и </w:t>
      </w:r>
      <w:r>
        <w:rPr>
          <w:b/>
          <w:bCs/>
          <w:szCs w:val="16"/>
          <w:lang w:val="bg-BG"/>
        </w:rPr>
        <w:t>членове</w:t>
      </w:r>
      <w:r>
        <w:rPr>
          <w:bCs/>
          <w:szCs w:val="16"/>
          <w:lang w:val="bg-BG"/>
        </w:rPr>
        <w:t xml:space="preserve">: Тенчо Василев – Началник отдел „ПООП” и главен юрисконсулт, Иван Русев – Главен инженер, </w:t>
      </w:r>
      <w:r>
        <w:rPr/>
        <w:t xml:space="preserve">Георги Добрев – </w:t>
      </w:r>
      <w:r>
        <w:rPr>
          <w:lang w:val="bg-BG"/>
        </w:rPr>
        <w:t>физик</w:t>
      </w:r>
      <w:r>
        <w:rPr>
          <w:bCs/>
          <w:szCs w:val="16"/>
          <w:lang w:val="bg-BG"/>
        </w:rPr>
        <w:t xml:space="preserve"> и Христо Петков – специалист обществени поръч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основание чл. 69а, ал. 2 от ЗОП, Комисията пристъпи към отварянето на пликовете с предлаганата цена в откритата процедура за възлагане на обществена поръчка </w:t>
      </w:r>
      <w:r>
        <w:rPr>
          <w:bCs/>
          <w:lang w:val="bg-BG"/>
        </w:rPr>
        <w:t xml:space="preserve">с предмет: </w:t>
      </w:r>
      <w:r>
        <w:rPr/>
        <w:t>„</w:t>
      </w:r>
      <w:r>
        <w:rPr>
          <w:i/>
        </w:rPr>
        <w:t>Сервизно обслужване на медицинска техника (апаратура и оборудване) на УМБАЛ „Свети Георги” ЕАД, гр. Пловдив</w:t>
      </w:r>
      <w:r>
        <w:rPr/>
        <w:t>»</w:t>
      </w:r>
      <w:r>
        <w:rPr>
          <w:bCs/>
          <w:lang w:val="bg-BG"/>
        </w:rPr>
        <w:t>, открита с Решение</w:t>
      </w:r>
      <w:r>
        <w:rPr>
          <w:bCs/>
          <w:szCs w:val="16"/>
          <w:lang w:val="en-US"/>
        </w:rPr>
        <w:t xml:space="preserve"> </w:t>
      </w:r>
      <w:r>
        <w:rPr>
          <w:bCs/>
          <w:szCs w:val="16"/>
          <w:lang w:val="bg-BG"/>
        </w:rPr>
        <w:t>739 / 12</w:t>
      </w:r>
      <w:r>
        <w:rPr>
          <w:bCs/>
          <w:szCs w:val="16"/>
          <w:lang w:val="en-US"/>
        </w:rPr>
        <w:t>.</w:t>
      </w:r>
      <w:r>
        <w:rPr>
          <w:bCs/>
          <w:szCs w:val="16"/>
          <w:lang w:val="bg-BG"/>
        </w:rPr>
        <w:t>11</w:t>
      </w:r>
      <w:r>
        <w:rPr>
          <w:bCs/>
          <w:szCs w:val="16"/>
          <w:lang w:val="en-US"/>
        </w:rPr>
        <w:t>.</w:t>
      </w:r>
      <w:r>
        <w:rPr>
          <w:bCs/>
          <w:szCs w:val="16"/>
          <w:lang w:val="bg-BG"/>
        </w:rPr>
        <w:t>2015 г</w:t>
      </w:r>
      <w:r>
        <w:rPr>
          <w:bCs/>
          <w:szCs w:val="16"/>
          <w:lang w:val="en-US"/>
        </w:rPr>
        <w:t>.</w:t>
      </w:r>
      <w:r>
        <w:rPr>
          <w:bCs/>
          <w:szCs w:val="16"/>
          <w:lang w:val="bg-BG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заседанието не присъстваха представители на участниците, юридически лица с нестопанска цел или представители на средствата за масова информац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 xml:space="preserve">Комисията пристъпи към отваряне на ценовите предложения на допуснатите участници по реда на тяхното постъпване и оповестяването им. Преди отварянето се провери целостта и състоянието на пликовете и наличието на подписите върху тя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След отварянето на ценовите предложения Комисията пристъпи към разглеждането им за съответствие с изискванията на обществената поръчка</w:t>
      </w:r>
      <w:r>
        <w:rPr>
          <w:lang w:val="en-US"/>
        </w:rPr>
        <w:t xml:space="preserve">. </w:t>
      </w:r>
      <w:r>
        <w:rPr>
          <w:lang w:val="bg-BG"/>
        </w:rPr>
        <w:t>Не се констатираха ценови предложения, които не съответстват на изискванията на поръчката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Ценовите предложения на допуснатите участници са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5527"/>
      </w:tblGrid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 Гама камера SIEMEN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Сименс Хелткеър ЕООД : 286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 Линеен ускорител - SIEMEN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Сименс Хелткеър ЕООД : 3806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 Компютър - томограф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Сименс Хелткеър ЕООД : 148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 Периферна апаратура към КЛТ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ргин ЕООД : 200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 Графичен MULTIX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42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289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9 Скопично - графичен GE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496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8424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0 Компютър - томограф GE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57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1 Скопично - графичен OPERA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Томед ООД : 174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219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Дарис-МС ЕООД : 35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2 Скопично С-рамо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06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1284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3 Скопично - графичен SIEMEN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22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1668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4 Графичен, подвижен Медирол 1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7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141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5 Графичен, подвижен Jolly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8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105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6 Графичен TuR D-800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32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229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7 Графичен, подвижен PHILIP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52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Томед ООД : 235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8 Скопично С-рамо ItalRay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5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9 Ангиографска система OMEGA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НОВИМЕД ООД : 10315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0 Ангиографска система SIEMEN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Сименс Хелткеър ЕООД : 542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1 Скопично С-рамо PCK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20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2 Ехокардиограф ALOKA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30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3 Ехокардиограф PHILIP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92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Обособена позиция № 24 Ехограф SIEMEN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8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5 Ехограф GE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252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6 Ехограф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47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29 Анестезиологични апарат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32288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0 Апарат метаболичен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6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1 Респиратор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2655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2 Проявителна машин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216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5 Стерилизационна техника ТУТТНАУЕР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54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6 Стерилизационна техник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76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7 Стерилизационна техник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30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8 Стерилизационна техника Belimed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МТИ ООД : 4548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39 Стерилизационна техника Sherrer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30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0 Стерилизационна техника 3M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Сервизмед ООД : 446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еритус ЕООД : 45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1 Стерилизационна техник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75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2 Кувьоз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6824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3 Кувьози Дрегер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9630.4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4 Фетални монитор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95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96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5 Пациентски монитор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372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Александър Медика ЕООД : 11428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6 Дефибрилатор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303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39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Александър Медика ЕООД : 5453.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7 ЕКГ апарат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234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Александър Медика ЕООД : 589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8 ЕЕГ апарат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99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13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Перитус ЕООД : 511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49 ЕМГ апарат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69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еритус ЕООД : 567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Дарис-МС ЕООД : 56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0 Лабораторен тъканен процесор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квахим АД : 93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1 Термостат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42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2 Криостат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06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МТИ ООД : 129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3 Операционни ламп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микрон ЕООД : 136.8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Елпак Лизинг ЕООД : 342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Пълмед АД : 3692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4. Александър Медика ЕООД : 8981.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4 Операционни мас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микрон ЕООД : 177.6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284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Елпак Лизинг ЕООД : 672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4. Александър Медика ЕООД : 9368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7 Лабораторна апарату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квахим АД : 1092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58 Лабораторна апаратура KABE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МТИ ООД : 11304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63 Лабораторна апаратура Mini Vida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Интер Бизнес 91 ЕООД : 58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66 Лабораторна апарату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РСЦ София ЕООД : 2256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68 Лабораторна апарату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82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69 Лабораторна апарату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Интер Бизнес 91 ЕООД : 1377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2 Оптик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68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Александър Медика ЕООД : 965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3 Електрокаутер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микрон ЕООД : 80.8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60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Александър Медика ЕООД : 9467.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5 Инфузомат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9601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1275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6 Аспирационни помп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микрон ЕООД : 136.8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125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7 Ендоскопска апаратура PENTAX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73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Александър Медика ЕООД : 14189.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8 Ендоскопска апарату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10804.4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79 Eндоскопска апаратура Karl Storz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364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Александър Медика ЕООД : 479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80 Ендоскопска апаратура OLIMPUS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6797.6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81 Анестезиолoгични монитори DATEX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1203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13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83 Физиотерапевтична апарату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317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84 Везн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208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ълмед АД : 1063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85 Флуидни легл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28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87 Стерилизатори на па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40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93 Архивираща система с робот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 xml:space="preserve">1. Медконсултинг ООД : </w:t>
            </w:r>
            <w:r>
              <w:rPr>
                <w:lang w:val="en-US"/>
              </w:rPr>
              <w:t>28 000</w:t>
            </w:r>
            <w:r>
              <w:rPr/>
              <w:t>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еритус ЕООД : 292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95 Вана за раждане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156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96 Стрес тест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6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98 ЕМГ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87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Перитус ЕООД : 504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99 Мобилен рентген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255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01 Офталмогична апаратур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Александър Медика ЕООД : 8202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03 Климатична камера и тромбомиксер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68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04 Литотриптор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Пълмед АД : 18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ена позиция № 105 Пулсоксиметри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/>
              <w:t>1. Елпак Лизинг ЕООД : 48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. Александър Медика ЕООД : 855.6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3. Пълмед АД : 14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Цените в таблицата са с ДДС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Комисията извърши проверка съгласно чл.70, ал.1 от ЗОП за наличие на ценово предложение, </w:t>
      </w:r>
      <w:r>
        <w:rPr/>
        <w:t xml:space="preserve">което е с </w:t>
      </w:r>
      <w:r>
        <w:rPr>
          <w:lang w:val="bg-BG"/>
        </w:rPr>
        <w:t>2</w:t>
      </w:r>
      <w:r>
        <w:rPr/>
        <w:t xml:space="preserve">0 на сто по-благоприятно от средната стойност на съответните предложения в останалите </w:t>
      </w:r>
      <w:r>
        <w:rPr>
          <w:lang w:val="bg-BG"/>
        </w:rPr>
        <w:t>предложения. Видно от направените оценки е, че има представени ценови предложения за обособени позиции</w:t>
      </w:r>
      <w:r>
        <w:rPr/>
        <w:t>, ко</w:t>
      </w:r>
      <w:r>
        <w:rPr>
          <w:lang w:val="bg-BG"/>
        </w:rPr>
        <w:t>и</w:t>
      </w:r>
      <w:r>
        <w:rPr/>
        <w:t xml:space="preserve">то </w:t>
      </w:r>
      <w:r>
        <w:rPr>
          <w:lang w:val="bg-BG"/>
        </w:rPr>
        <w:t>са</w:t>
      </w:r>
      <w:r>
        <w:rPr/>
        <w:t xml:space="preserve"> с повече от </w:t>
      </w:r>
      <w:r>
        <w:rPr>
          <w:lang w:val="bg-BG"/>
        </w:rPr>
        <w:t>2</w:t>
      </w:r>
      <w:r>
        <w:rPr/>
        <w:t>0 на сто по-благоприятн</w:t>
      </w:r>
      <w:r>
        <w:rPr>
          <w:lang w:val="bg-BG"/>
        </w:rPr>
        <w:t>и</w:t>
      </w:r>
      <w:r>
        <w:rPr/>
        <w:t xml:space="preserve"> от средната стойност на съответните предложения в останалите оферти</w:t>
      </w:r>
      <w:r>
        <w:rPr>
          <w:lang w:val="bg-BG"/>
        </w:rPr>
        <w:t xml:space="preserve">. </w:t>
      </w:r>
      <w:r>
        <w:rPr/>
        <w:t>Ето защо и на основание чл.</w:t>
      </w:r>
      <w:r>
        <w:rPr>
          <w:lang w:val="bg-BG"/>
        </w:rPr>
        <w:t xml:space="preserve"> </w:t>
      </w:r>
      <w:r>
        <w:rPr/>
        <w:t>70, ал.</w:t>
      </w:r>
      <w:r>
        <w:rPr>
          <w:lang w:val="bg-BG"/>
        </w:rPr>
        <w:t xml:space="preserve"> </w:t>
      </w:r>
      <w:r>
        <w:rPr/>
        <w:t>1 от ЗОП</w:t>
      </w:r>
      <w:r>
        <w:rPr>
          <w:lang w:val="bg-BG"/>
        </w:rPr>
        <w:t>, Коми</w:t>
      </w:r>
      <w:r>
        <w:rPr/>
        <w:t>с</w:t>
      </w:r>
      <w:r>
        <w:rPr>
          <w:lang w:val="bg-BG"/>
        </w:rPr>
        <w:t xml:space="preserve">ията реши да изиска от тези участници представяне на </w:t>
      </w:r>
      <w:r>
        <w:rPr/>
        <w:t xml:space="preserve">подробна писмена обосновка за начина на </w:t>
      </w:r>
      <w:r>
        <w:rPr>
          <w:lang w:val="bg-BG"/>
        </w:rPr>
        <w:t>формиране на предлаганата цена</w:t>
      </w:r>
      <w:r>
        <w:rPr/>
        <w:t xml:space="preserve"> в съответствие с изискванията на чл.</w:t>
      </w:r>
      <w:r>
        <w:rPr>
          <w:lang w:val="bg-BG"/>
        </w:rPr>
        <w:t xml:space="preserve"> </w:t>
      </w:r>
      <w:r>
        <w:rPr/>
        <w:t>70 от ЗОП</w:t>
      </w:r>
      <w:r>
        <w:rPr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1. Пълмед АД – за самостоятелно обособени позиции №№ 48, 54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Елпак Лизинг ЕООД - за самостоятелно обособени позиции №№  46, 48, 49, 105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Емикрон ЕООД - за самостоятелно обособени позиции №№ 53, 54, 7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Томед ООД – за самостоятелно обособена позиция №№ 11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 xml:space="preserve">Подробната писмена обосновка следва да бъде представена </w:t>
      </w:r>
      <w:r>
        <w:rPr/>
        <w:t xml:space="preserve">в рамките на 3 /три/ работни дни, считано от датата на получаване на </w:t>
      </w:r>
      <w:r>
        <w:rPr>
          <w:lang w:val="bg-BG"/>
        </w:rPr>
        <w:t xml:space="preserve">уведомителното </w:t>
      </w:r>
      <w:r>
        <w:rPr/>
        <w:t>писмо</w:t>
      </w:r>
      <w:r>
        <w:rPr>
          <w:lang w:val="bg-BG"/>
        </w:rPr>
        <w:t>, изпратено до съответните участници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lang w:val="bg-BG"/>
        </w:rPr>
        <w:t xml:space="preserve">След изтичане срока за представяне на писмената обосновка, Комисията ще проведе заседание, в което ще ги разгледа, след което ще извърши оценка по критерия </w:t>
      </w:r>
      <w:r>
        <w:rPr>
          <w:i/>
          <w:color w:val="000000"/>
          <w:lang w:val="bg-BG"/>
        </w:rPr>
        <w:t>най-ниска цена</w:t>
      </w:r>
      <w:r>
        <w:rPr>
          <w:color w:val="000000"/>
          <w:lang w:val="bg-BG"/>
        </w:rPr>
        <w:t xml:space="preserve"> и ще </w:t>
      </w:r>
      <w:r>
        <w:rPr>
          <w:lang w:val="bg-BG"/>
        </w:rPr>
        <w:t>определи класирането на участниците по обособените позици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ЕДАТЕЛ:</w:t>
        <w:tab/>
        <w:t>…………п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ЧЛЕНОВЕ:</w:t>
        <w:tab/>
        <w:tab/>
        <w:t>…………п……………</w:t>
        <w:tab/>
        <w:tab/>
        <w:tab/>
        <w:t>…………п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ab/>
        <w:tab/>
        <w:t>…………п……………</w:t>
        <w:tab/>
        <w:tab/>
        <w:tab/>
        <w:t>…………п………...</w:t>
      </w:r>
    </w:p>
    <w:sectPr>
      <w:type w:val="nextPage"/>
      <w:pgSz w:w="11906" w:h="16838"/>
      <w:pgMar w:left="1620" w:right="110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1CharChar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1</dc:creator>
  <dc:description/>
  <cp:keywords/>
  <dc:language>en-US</dc:language>
  <cp:lastModifiedBy>tencho.vasilev</cp:lastModifiedBy>
  <cp:lastPrinted>2016-01-20T16:50:00Z</cp:lastPrinted>
  <dcterms:modified xsi:type="dcterms:W3CDTF">2016-03-09T10:26:00Z</dcterms:modified>
  <cp:revision>30</cp:revision>
  <dc:subject/>
  <dc:title>                                                           П Р О Т О К О Л   №1</dc:title>
</cp:coreProperties>
</file>